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М.00  Аннотация п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офессионального модуля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ПМ.01  </w:t>
      </w:r>
      <w:r>
        <w:rPr>
          <w:b/>
          <w:sz w:val="28"/>
          <w:szCs w:val="28"/>
          <w:lang w:eastAsia="ru-RU"/>
        </w:rPr>
        <w:t xml:space="preserve">Социальная работа с лицами пожилого возраста и инвалидами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бласть применения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рограмма профессионального модуля является частью основной профессиональной образовательной программы в соответствии с ФГОС по специально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39.02.01 Социальная работ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части освоения  основного вида профессиональной деятельности (ВПД): Социальная работа с лицами пожилого возраста и инвалидами и соответствующих профессиональных компетенц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К 1.1. Диагностировать ТЖС у лиц пожилого возраста и инвалидов с определением видов необходимой помощ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К 1.2. Координировать работу по социально-бытовому обслуживанию кли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К 1.3. Осуществлять социальный патронат клиента, в том числе содействовать в оказании медико-социального патронаж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К 1.4. Создавать необходимые условия для адаптации и социальной реабилитации лицам пожилого возраста и инвалид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К 1.5. Проводить профилактику возникновения новых ТЖС у лиц пожилого возраста и инвали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Место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офессионального модуля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 в структуре основной профессиональной образовательной программ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рофессиональный учебный цикл ОПОП СПО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Цели и задачи профессионального модуля  – требования к результатам его осво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результате освоения дисциплины студент должен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иметь практический опы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диагностики трудной жизненной ситуации и профилактики возникновения новых ТЖС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существления социального патроната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оздания необходимых условий для адаптации лиц пожилого возраста и инвалидов к существующим условиям жизни и их реабилитаци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координации работы по социальному обслуживанию кли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результате освоения дисциплины студент должен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уметь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анализировать медико-социальные условия жизни лиц пожилого и старческого возраста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ользоваться нормативными документами разного уровня для осуществления правовой защиты граждан старшего поколения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ыявлять лиц пожилого возраста, инвалидов, нуждающихся в социальной помощи и услугах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казывать социальную помощь отдельным лицам, семьям старшего поколения, инвалидам, путем поддержки, консультирования, реабилитации и других видов адресной помощи и социальных услуг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активизировать потенциал собственных сил и возможностей пожилого человека, инвалида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существлять профессиональную деятельность с позиции "рядом с клиентом"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результате освоения дисциплины студент должен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знать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нормативно-правовое обеспечение социальной работы с лицами пожилого возраста и инвалидами и нормы их правовой защиты; </w:t>
      </w:r>
    </w:p>
    <w:p>
      <w:pPr>
        <w:pStyle w:val="Default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eastAsia="ru-RU"/>
        </w:rPr>
        <w:t xml:space="preserve">основные медико-социальные, социально-правовые, социально-психологические, социально-педагогические проблемы пожилых и инвалидов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собенности оказания различных видов социальной помощи лицам пожилого возраста и инвалидам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труктуры, способные оказать помощь в преобразовании ТЖС у лиц пожилого возраста и инвали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Программа профессионального модуля включа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МДК.01.01 Социально-правовые и законодательные основы социальной работы с лицами пожилого возраста и инвалидам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МДК.01.02 Психология и андрогогика лиц пожилого возраста и инвалид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ДК.01.03 Технологии социальной работы с лицами пожилого возраста и инвалид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МДК.01.04 Социальный патронат лиц пожилого возраста и инвалид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УП.01 Учебная практик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П.01 Производственная практика (по профилю специальност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Рабочая программа профессионального модуля содержи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требования к материально-техническому и информационному обеспечению, список основной и дополнительной литера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Количество часов на освоение программы модул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ъем образовательной нагрузки – 372 часов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том числе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сего учебных заняти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 244 часо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 самостоятельной работы – 94 час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 учебной и производственной практики - 36 и 108 соответственно ча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Программой предусмотрены следующие формы промежуточной аттеста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МДК.01.01 Социально-правовые и законодательные основы социальной работы с лицами пожилого возраста и инвалидами – зачет, 2 семестр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МДК.01.02 Психология и андрогогика лиц пожилого возраста и инвалидов - зачет, 2 семестр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МДК.01.03 Технологии социальной работы с лицами пожилого возраста и инвалидами - зачет, 2 семестр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МДК.01.04 Социальный патронат лиц пожилого возраста и инвалидов – зачет, курсовая работа, 2 семестр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УП.01 Учебная практика -  зачет с оценкой, 2 семестр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ПП.01 Производственная практика (по профилю специальности) – зачет с оценкой, 2 семест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В конце изучения профессионального модуля проводится экзамен (комплексный)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в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ной форме по билетам. Каждый билет содержит по два теоретических вопроса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8:00Z</dcterms:created>
  <dc:creator>User</dc:creator>
  <dc:description/>
  <cp:keywords/>
  <dc:language>en-US</dc:language>
  <cp:lastModifiedBy>User</cp:lastModifiedBy>
  <dcterms:modified xsi:type="dcterms:W3CDTF">2022-02-01T17:38:00Z</dcterms:modified>
  <cp:revision>6</cp:revision>
  <dc:subject/>
  <dc:title/>
</cp:coreProperties>
</file>